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96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81380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1376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1.9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2420</wp:posOffset>
                </wp:positionH>
                <wp:positionV relativeFrom="page">
                  <wp:posOffset>226758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4.05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55pt;mso-position-vertical-relative:page;margin-left:12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4.05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12410</wp:posOffset>
                </wp:positionH>
                <wp:positionV relativeFrom="page">
                  <wp:posOffset>226758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94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55pt;mso-position-vertical-relative:page;margin-left:41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94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/>
      </w:pPr>
      <w:r>
        <w:rPr/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51-6 Устава муниципального образования «Пермский муниципальный район», постановления администрации Пермского муниципального района от 15.03.2013 № 695 «О конкурсе по достижению наиболее результативных значений управленческой деятельности органов местного самоуправления сельских поселений Пермского муниципального района» и протокола от 17.05.2018 № 2 заседания конкурсной комиссии по проведению конкурса по достижению наиболее результативных значений управленческой деятельности органов местного самоуправления сельских поселений Пермского муниципального район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Утвердить итоги конкурса по достижению наиболее результативных значений управленческой деятельности органов местного самоуправления сельских поселений Пермского муниципального района (далее - Конкурс) за 2017 год (рейтинг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латошинское сельское поселение – 5,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Хохловское сельское поселение – 5,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ылвенское сельское поселение – 6,3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Култаевское сельское поселение – 6,7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Фроловское сельское поселение – 7,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Гамовское сельское поселение – 7,7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Юговское сельское поселение – 8,3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Усть-Качкинское сельское поселение – 9,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Заболотское сельское поселение – 9,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Лобановское сельское поселение – 9,5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Кондратовское сельское поселение – 9,7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Двуреченское сельское поселение – 9,8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Пальниковское сельское поселение – 10,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Савинское сельское поселение – 10,8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 Юго-Камское сельское поселение – 11,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) Кукуштанское сельское поселение – 11,7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) Бершетское сельское поселение – 12,7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По итогам Конкурса за 2017 год администрации Пермского муниципального района выплатить денежное поощрение, в следующих размер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1-е место 150 000 руб. – главе Платошин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-е место 100 000 руб. – главе Хохлов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3-е место 75 000 руб. – главе Сылве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вступает в силу со дня его под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Контроль исполнения настоящего распоряжения возложить на заместителя главы администрации Пермского муниципального района по экономическому развитию, начальника финансово-экономического управления администрации муниципального образования «Пермский муниципальный район» Т.Н. Гладки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муниципального района                                                                             В.Ю. Цветов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3:22:00Z</dcterms:created>
  <dc:creator>EMarkin</dc:creator>
  <dc:description/>
  <dc:language>en-US</dc:language>
  <cp:lastModifiedBy>feu21-04</cp:lastModifiedBy>
  <cp:lastPrinted>2018-05-24T14:35:00Z</cp:lastPrinted>
  <dcterms:modified xsi:type="dcterms:W3CDTF">2018-05-25T0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итогов конкурса по достижению наиболее результативных значений управленческой деятельности органов местного самоуправления сельских поселений Пермского муниципального района за 2017 год</vt:lpwstr>
  </property>
  <property fmtid="{D5CDD505-2E9C-101B-9397-08002B2CF9AE}" pid="3" name="r_object_id">
    <vt:lpwstr>09000001a02fac94</vt:lpwstr>
  </property>
  <property fmtid="{D5CDD505-2E9C-101B-9397-08002B2CF9AE}" pid="4" name="r_version_label">
    <vt:lpwstr>1.5</vt:lpwstr>
  </property>
  <property fmtid="{D5CDD505-2E9C-101B-9397-08002B2CF9AE}" pid="5" name="reg_date">
    <vt:lpwstr>24.05.2018</vt:lpwstr>
  </property>
  <property fmtid="{D5CDD505-2E9C-101B-9397-08002B2CF9AE}" pid="6" name="reg_number">
    <vt:lpwstr>94</vt:lpwstr>
  </property>
  <property fmtid="{D5CDD505-2E9C-101B-9397-08002B2CF9AE}" pid="7" name="sign_flag">
    <vt:lpwstr>Подписан ЭЦП</vt:lpwstr>
  </property>
</Properties>
</file>